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ы повышения квалификации педагогических работников Тац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– 2020 учебном 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42"/>
        <w:gridCol w:w="1417"/>
        <w:gridCol w:w="142"/>
        <w:gridCol w:w="2409"/>
        <w:gridCol w:w="143"/>
        <w:gridCol w:w="2266"/>
        <w:gridCol w:w="1559"/>
        <w:gridCol w:w="1983"/>
        <w:gridCol w:w="1988"/>
      </w:tblGrid>
      <w:tr>
        <w:trPr>
          <w:trHeight w:val="10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b/>
                <w:i/>
                <w:sz w:val="28"/>
                <w:szCs w:val="28"/>
                <w:u w:val="single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атегория  слуша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ъем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тика повышения квал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личество 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Образовательная организац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О слушателя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руководящих кад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Руководители  О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подход к управлению современной школой. Технологии проектного менеджмен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I:  09.09 – 20.09.1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: 07.10 – 18.1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Жирнов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заместители руководителей ОУ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менеджмент в условиях парадигмальной трансформации образования и новых тенденций в стратегическом управлении современной школой в условиях национального проекта «Образовани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I:   07.10 – 11.10.19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II:  28.10 – 01.11.1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: 11.11 – 15.1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ацинская СОШ №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Ю.А.</w:t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 модернизации общего образования. Отдел учебно-методической и организационной работы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МС, методисты, руководители РМО, ШМО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рофессионального развития педагога в условиях цифровизации образовательной сред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  16.03 – 20.03.2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: 30.03– 03.04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ИМ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а Н.В.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ИМ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нькая М.И.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ИМ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 А.А.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общественных дисциплин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истории и обществознания: реализация требований ФГОС ОО и предметных концеп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  09.09 – 13.09.19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: 07.10-11.10.19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: 21.10-25.1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Жирнов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рная В.Г.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информационных технологий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нновационные модели деятельности учителя информатики в условиях реализации ФГОС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I:   09.09 –13.09.19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II: 30.09 – 04.10.19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: 21.10-25.1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ихайлов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К.А.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О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КТ – компетентности учителя в контексте требований профессионального стандарта «Педагог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   17.02 –21.02.2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II: 23.03 – 27.03.2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уговская О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а Л.А.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О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активных дидактических и контрольно-оценочных материалов средствами веб-инструментов и онлайн-серви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   02.03 –06.03.2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II: 06.04 – 10.04.2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уговская О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ова Л.Н.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методической поддержки и внедрения информационных технологий</w:t>
            </w:r>
          </w:p>
        </w:tc>
      </w:tr>
      <w:tr>
        <w:trPr>
          <w:trHeight w:val="22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У, педагоги дополнительно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тевых образовательных проектов во внеурочной деятельности в условиях реализации ФГ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   21.10 –25.10.19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II: 02.12 – 06.12.1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говская О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М.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начального образования</w:t>
            </w:r>
          </w:p>
        </w:tc>
      </w:tr>
      <w:tr>
        <w:trPr>
          <w:trHeight w:val="8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граммы и педагогические технологии обучения младших школьников в условиях реализации ФГОС НОО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 06.04-10.04.2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II: 20.04-24.04.2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: 12.05 – 18.05.2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Жирнов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илорыбова С.В.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глегор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еенкова Н.Н.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юков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на Е.И.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филологии и искусства</w:t>
            </w:r>
          </w:p>
        </w:tc>
      </w:tr>
      <w:tr>
        <w:trPr>
          <w:trHeight w:val="6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бразительного искусств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: живописные технологии как средство развития творческих компетенций в контексте медиаобраз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 17.02 – 21.02.2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: 06.04- 10.04.2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ихайлов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кова Е.В.</w:t>
            </w:r>
          </w:p>
        </w:tc>
      </w:tr>
      <w:tr>
        <w:trPr>
          <w:trHeight w:val="97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русского языка и литера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и педагогические практики школьного филологического образования в контексте ФГОС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 09.09-13.09.19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: 30.09-04.10.19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:11.11– 15.11.19*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: 09.12-13.12.19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Жирнов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 И.В.</w:t>
            </w:r>
          </w:p>
          <w:p>
            <w:pPr>
              <w:pStyle w:val="Normal"/>
              <w:rPr/>
            </w:pPr>
            <w:r>
              <w:rPr/>
              <w:t>ИНСТИТУТ</w:t>
            </w:r>
          </w:p>
        </w:tc>
      </w:tr>
      <w:tr>
        <w:trPr>
          <w:trHeight w:val="9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ихайлов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цева Ю.В.</w:t>
            </w:r>
          </w:p>
          <w:p>
            <w:pPr>
              <w:pStyle w:val="Normal"/>
              <w:rPr/>
            </w:pPr>
            <w:r>
              <w:rPr/>
              <w:t>КАМЕНСК-ШАХТИНСКИЙ филиал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математики и естественных дисципл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ижения образовательных результатов каждым обучающимся математике в условиях ФГ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: 23.09-27.09.1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: 07.10 – 11.10.19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III: 18.11 – 22.11.1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ыстрогор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И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образовательной деятельности при обучении математике в урочное и во внеурочное время в логике ФГОС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I: 23.09-27.09.1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: 14.10-18.10.19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: 25.11-29.11.19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ацинская СОШ №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ина Г.Н.</w:t>
            </w:r>
          </w:p>
        </w:tc>
      </w:tr>
      <w:tr>
        <w:trPr>
          <w:trHeight w:val="46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методики воспитательной работы</w:t>
            </w:r>
          </w:p>
        </w:tc>
      </w:tr>
      <w:tr>
        <w:trPr>
          <w:trHeight w:val="10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-организаторы ОБЖ и учителей БЖД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обучения ОБЖ в рамках утвержденной предметной концеп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</w:rPr>
              <w:t>: 07.10-11.10.19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: 11.11-15.11.19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III: 09.12-13.12.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Жирнов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ченко С.А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ихайлов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 Н.В.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аттестации педагогических работников организаций, осуществляющих образовательную деятельность</w:t>
            </w:r>
          </w:p>
        </w:tc>
      </w:tr>
      <w:tr>
        <w:trPr>
          <w:trHeight w:val="12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о аттестации педагогических работник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фессиональной деятельности и оценка уровня профессиональной компетентности педагогических работников в условиях реализации НСУР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: 18.11-22.11.19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: 09.12-13.12.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ацинская СОШ №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А.Г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ацинская СОШ №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лицкая Е.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0:00Z</dcterms:created>
  <dc:creator>Oksana</dc:creator>
  <dc:description/>
  <cp:keywords/>
  <dc:language>en-US</dc:language>
  <cp:lastModifiedBy>Oksana</cp:lastModifiedBy>
  <cp:lastPrinted>2019-08-27T11:59:00Z</cp:lastPrinted>
  <dcterms:modified xsi:type="dcterms:W3CDTF">2020-01-20T13:40:00Z</dcterms:modified>
  <cp:revision>2</cp:revision>
  <dc:subject/>
  <dc:title>Курсы повышения квалификации педагогических работников в 2018 году</dc:title>
</cp:coreProperties>
</file>